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377190</wp:posOffset>
            </wp:positionV>
            <wp:extent cx="7162800" cy="1590675"/>
            <wp:effectExtent l="0" t="0" r="0" b="0"/>
            <wp:wrapTight wrapText="bothSides">
              <wp:wrapPolygon edited="0">
                <wp:start x="-31" y="0"/>
                <wp:lineTo x="-31" y="21466"/>
                <wp:lineTo x="21600" y="21466"/>
                <wp:lineTo x="21600" y="0"/>
                <wp:lineTo x="-31" y="0"/>
              </wp:wrapPolygon>
            </wp:wrapTight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МИНАРА</w:t>
      </w:r>
    </w:p>
    <w:p>
      <w:pPr>
        <w:pStyle w:val="TextBody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03.02.2017</w:t>
      </w:r>
    </w:p>
    <w:p>
      <w:pPr>
        <w:pStyle w:val="TextBody"/>
        <w:jc w:val="center"/>
        <w:rPr>
          <w:rFonts w:ascii="Bodoni MT Black" w:hAnsi="Bodoni MT Black" w:cs="Bodoni MT Black"/>
          <w:b/>
          <w:b/>
          <w:sz w:val="10"/>
          <w:szCs w:val="10"/>
        </w:rPr>
      </w:pPr>
      <w:r>
        <w:rPr>
          <w:rFonts w:cs="Bodoni MT Black" w:ascii="Bodoni MT Black" w:hAnsi="Bodoni MT Black"/>
          <w:b/>
          <w:sz w:val="10"/>
          <w:szCs w:val="10"/>
        </w:rPr>
      </w:r>
    </w:p>
    <w:p>
      <w:pPr>
        <w:pStyle w:val="Normal"/>
        <w:spacing w:before="0" w:after="120"/>
        <w:ind w:right="2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</w:p>
    <w:p>
      <w:pPr>
        <w:pStyle w:val="Normal"/>
        <w:ind w:left="567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дние наиболее важные изменения законодательства РФ о налогах, сборах, страховых взносах, принятые в конце 2016 года и вступающие в силу в 2017 году; обзор наиболее важной судебной практики по налоговым спорам; вопросы подготовки годовой бухгалтерской отчетности за 2016 год.</w:t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ind w:left="284" w:right="278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более важные изменения законодательства РФ о налогах и сборах, принятые в конце 2016 года и вступающие в силу в 2017 году: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изменения в правилах формирования резерва по сомнительным долгам для целей налогообложения прибыли;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изменения порядка переноса налоговых убытков на будущее;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перераспределение ставок налога на прибыль организаций, зачисляемых в федеральный бюджет и бюджеты субъектов РФ, уплата авансовых платежей по налогу на прибыль в 1-м квартале 2017 года;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введение возможности уплаты налогов, сборов, взносов за третье лицо. Вопросы взыскания налоговых недоимок за счет имущества третьих лиц;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сокращение числа сделок, которые могут относиться к контролируемым, за счет упоминания сделок по предоставлению гарантий, поручительств и выдаче беспроцентных займов. Влияние этих изменений на правила исчисления НДС и налога на прибыль;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прочие изменения, в том числе вопросы исчисления и уплаты налога на имущество организаций и применения налоговых льгот в отношении объектов движимого имущества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right="278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более интересные судебные решения по вопросам применения налогового законодательства: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позиция Конституционного и Верховного Судов РФ по вопросу освобождения от НДФЛ выплат при увольнении по соглашению сторон;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обзор судебной практики Верховного Суда РФ №4 (2016) (утв. Президиумом Верховного Суда РФ 20.12.2016) в части наиболее интересных вопросов по налоговым спорам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278" w:hanging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просы подготовки годовой бухгалтерской отчетности за 2016 год: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на что Минфин РФ обратил внимание в части формирования бухгалтерской отчетности при направлении Рекомендаций по проведению аудита годовой бухгалтерской отчетности организаций за 2016 год?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краткий обзор изменений нормативных актов по бухгалтерскому учету, принятых в 2016 году;</w:t>
      </w:r>
    </w:p>
    <w:p>
      <w:pPr>
        <w:pStyle w:val="Normal"/>
        <w:numPr>
          <w:ilvl w:val="0"/>
          <w:numId w:val="2"/>
        </w:numPr>
        <w:spacing w:before="60" w:after="0"/>
        <w:ind w:left="568" w:right="278" w:hanging="284"/>
        <w:jc w:val="both"/>
        <w:rPr/>
      </w:pPr>
      <w:r>
        <w:rPr/>
        <w:t>введение требований о раскрытии информации о бенефициарных владельцах организаций и результатах обязательного ауди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561" w:top="720" w:footer="1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3693"/>
      <w:gridCol w:w="2368"/>
    </w:tblGrid>
    <w:tr>
      <w:trPr/>
      <w:tc>
        <w:tcPr>
          <w:tcW w:w="4170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7198, Санкт-Петербург, пр. Добролюбова, д. 11, лит. Е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693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27287, г. Москва, ул. 2-я Хуторская, д. 38А, стр.15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 +7 (925) 767-88-99</w:t>
          </w:r>
        </w:p>
      </w:tc>
      <w:tc>
        <w:tcPr>
          <w:tcW w:w="2368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3693"/>
      <w:gridCol w:w="2368"/>
    </w:tblGrid>
    <w:tr>
      <w:trPr/>
      <w:tc>
        <w:tcPr>
          <w:tcW w:w="4170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7198, Санкт-Петербург, пр. Добролюбова, д. 11, лит. Е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693" w:type="dxa"/>
          <w:tcBorders>
            <w:top w:val="single" w:sz="4" w:space="0" w:color="333333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27287, г. Москва, ул. 2-я Хуторская, д. 38А, стр.15 т. +7 (925) 767-88-99</w:t>
          </w:r>
        </w:p>
      </w:tc>
      <w:tc>
        <w:tcPr>
          <w:tcW w:w="2368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10748645"/>
          <wp:effectExtent l="0" t="0" r="0" b="0"/>
          <wp:wrapNone/>
          <wp:docPr id="2" name="WordPictureWatermark31235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235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8"/>
        <w:szCs w:val="18"/>
      </w:rPr>
      <w:t>Консалтинговая группа "Аудит Санкт-Петербург"</w:t>
    </w:r>
  </w:p>
  <w:p>
    <w:pPr>
      <w:pStyle w:val="Header"/>
      <w:jc w:val="right"/>
      <w:rPr>
        <w:rFonts w:ascii="Arial Narrow" w:hAnsi="Arial Narrow" w:cs="Arial Narrow"/>
        <w:color w:val="808080"/>
        <w:sz w:val="10"/>
        <w:szCs w:val="10"/>
      </w:rPr>
    </w:pPr>
    <w:r>
      <w:rPr>
        <w:rFonts w:cs="Arial Narrow" w:ascii="Arial Narrow" w:hAnsi="Arial Narrow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10748645"/>
          <wp:effectExtent l="0" t="0" r="0" b="0"/>
          <wp:wrapNone/>
          <wp:docPr id="3" name="WordPictureWatermark31235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2354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6" w:hanging="576"/>
      <w:jc w:val="both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caps/>
      <w:sz w:val="24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 Знак Знак4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Консалтинговая групп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4:00Z</dcterms:created>
  <dc:creator>Борисова Юлия Викторовна</dc:creator>
  <dc:description/>
  <cp:keywords/>
  <dc:language>en-US</dc:language>
  <cp:lastModifiedBy>Борисова Юлия Викторовна</cp:lastModifiedBy>
  <cp:lastPrinted>2017-01-13T12:03:00Z</cp:lastPrinted>
  <dcterms:modified xsi:type="dcterms:W3CDTF">2017-01-16T09:31:00Z</dcterms:modified>
  <cp:revision>7</cp:revision>
  <dc:subject/>
  <dc:title/>
</cp:coreProperties>
</file>